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S  Illustrate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mo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e beauty of a remote we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ned cattleyards demonstrate something of the park history and as such might be targeted for pre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i-remote, non-motor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a semi-remote a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ed Natur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A typical</w:t>
      </w:r>
      <w:r>
        <w:rPr>
          <w:b/>
          <w:bCs/>
          <w:sz w:val="32"/>
          <w:szCs w:val="32"/>
        </w:rPr>
        <w:t xml:space="preserve"> </w:t>
      </w:r>
      <w:r>
        <w:rPr/>
        <w:t>picnic shelter - where is the boundary between natural and semi-develop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i-remote, motor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pical track in semi-remote ter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amping in a semi-remote area - obviously at a level which is dependent upon road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179" w:gutter="0" w:header="0" w:top="1701" w:footer="0" w:bottom="1701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0:21:00Z</dcterms:created>
  <dc:creator>E. Hamilton-Smith</dc:creator>
  <dc:description/>
  <dc:language>en-US</dc:language>
  <cp:lastModifiedBy>E. Hamilton-Smith</cp:lastModifiedBy>
  <dcterms:modified xsi:type="dcterms:W3CDTF">1998-10-15T00:24:00Z</dcterms:modified>
  <cp:revision>2</cp:revision>
  <dc:subject/>
  <dc:title>ROS  Illustrated</dc:title>
</cp:coreProperties>
</file>